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BCOURSE</w:t>
        <w:tab/>
        <w:t>EDITION</w:t>
      </w:r>
    </w:p>
    <w:p>
      <w:pPr>
        <w:pStyle w:val="Normal"/>
        <w:widowControl/>
        <w:tabs>
          <w:tab w:val="clear" w:pos="720"/>
          <w:tab w:val="center" w:pos="9000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T 0344</w:t>
        <w:tab/>
        <w:t>A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pBdr>
          <w:top w:val="single" w:sz="48" w:space="1" w:color="000000"/>
        </w:pBd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S ARMY INTELLIGENCE CENTE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ASIC LAWS OF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OLEAN ALGEBR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91275" cy="6056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SIC LAWS OF BOOLEAN ALGEBR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bcourse Number IT 034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ION 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ARMY INTELLIGENCE CENTER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 Huachuca, AZ 85613-6000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 Credit Hour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Edi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JULY 1997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BCOURSE OVERVIEW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This subcourse is designed to teach you the application of the basic </w:t>
      </w:r>
      <w:r>
        <w:rPr>
          <w:rFonts w:cs="Times New Roman" w:ascii="Times New Roman" w:hAnsi="Times New Roman"/>
          <w:bCs/>
          <w:sz w:val="22"/>
          <w:szCs w:val="22"/>
        </w:rPr>
        <w:t xml:space="preserve">laws </w:t>
      </w:r>
      <w:r>
        <w:rPr>
          <w:rFonts w:cs="Times New Roman" w:ascii="Times New Roman" w:hAnsi="Times New Roman"/>
          <w:sz w:val="22"/>
          <w:szCs w:val="22"/>
        </w:rPr>
        <w:t>of Boolean Algebra to the simplification of electronic circuit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equisites for this subcourse are Subcourses IT 0342 and IT 0343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ubcourse replaces SA 0714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ACTION:</w:t>
        <w:tab/>
        <w:t>You will be able to simplify algebraic expressions of electronic circuits by applying the basic laws and identities of Boolean Algebra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CONDITION:</w:t>
        <w:tab/>
        <w:t>Given algebraic expressions of electronic circuits and a summary of the basic laws and identitie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STANDARD:</w:t>
        <w:tab/>
        <w:t>To demonstrate competency of this task, you must achieve a minimum of 70% on the Subcourse Examination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i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OF CONTENTS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age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/>
      </w:pPr>
      <w:bookmarkStart w:id="0" w:name="Scott"/>
      <w:r>
        <w:rPr>
          <w:rFonts w:cs="Times New Roman" w:ascii="Times New Roman" w:hAnsi="Times New Roman"/>
          <w:sz w:val="22"/>
          <w:szCs w:val="22"/>
        </w:rPr>
        <w:t>Subcourse Overview</w:t>
        <w:tab/>
        <w:tab/>
        <w:t>i</w:t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Lesson: Basic Laws of Boolean Algebra </w:t>
        <w:tab/>
        <w:tab/>
        <w:t>1-1</w:t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actical Exercise</w:t>
        <w:tab/>
        <w:tab/>
        <w:t>1-33</w:t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00" w:leader="dot"/>
          <w:tab w:val="left" w:pos="9240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Scott"/>
      <w:r>
        <w:rPr>
          <w:rFonts w:cs="Times New Roman" w:ascii="Times New Roman" w:hAnsi="Times New Roman"/>
          <w:sz w:val="22"/>
          <w:szCs w:val="22"/>
        </w:rPr>
        <w:t>APPENDIX-BASIC LAWS</w:t>
      </w:r>
      <w:bookmarkEnd w:id="1"/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ii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LAWS OF BOOLEAN ALGEBR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VIEW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ESSON DESCRIP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In this lesson you will learn to apply the basic laws of Boolean Algebra to the simplification of electronic circuit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AL LEARNING OBJECTIVE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ACTION:</w:t>
        <w:tab/>
        <w:t>Simplify algebraic expressions of electronic circuits by applying the basic laws and identities of Boolean Algebra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CONDITION:</w:t>
        <w:tab/>
        <w:t>Given algebraic expressions of electronic circuits and a summary of the basic laws and identitie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800"/>
        <w:rPr/>
      </w:pPr>
      <w:r>
        <w:rPr>
          <w:rFonts w:cs="Times New Roman" w:ascii="Times New Roman" w:hAnsi="Times New Roman"/>
          <w:sz w:val="22"/>
          <w:szCs w:val="22"/>
        </w:rPr>
        <w:t>STANDARD:</w:t>
        <w:tab/>
        <w:t>To demonstrate competency of this task, you must achieve a minimum of 70% on the subcourse examination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SUBCOURSE ORGANIZATION.  The pages of this subcourse are divided into two sections, the Frames and responses/answers.  The frames are the largest area of the page and they are numbered sections.  The responses/answers are not numbered and are on the left side of each page.  The correct response/answer to a frame is in the following response/answer block.  Periodically, there are additional instructions in the response/answer block referring you to other areas in the subcourse that contain step by step solution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Boolean Algebra aids the computer technician in understand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electro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ircuits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basic law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olean Algebra a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used to manipulate and simplify Boolean expressions.  The simples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electronic circuits which will accomplish a particular function a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designed by applying the basic laws to manipulate and simplify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expressions.  Keep in mind, however, that the laws of Boolean Algebr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do not correspond exactly to the laws of ordinary Algebr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Boolean Algebra is used to ______________________________ an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_______________________ Boolean expression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pulat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  <w:t>Boolean Algebra utilizes the binary numbering system.  In the binar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umbering system, there are only two possible constants, '1 and 0, an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nly two possible values for any variable, also 1 and 0.  A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expression can be multiplied by following the same rules used i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rdinary Algebra; however, since the largest value in the binar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umbering system is 1, no squares are generated.  For example, i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rdinary Algebra, the expressions (A+B)(A+B) multiplied together a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expressed as 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AB+BA+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In Boolean Algebra, the sam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expressions (A+B)(A+B), multiplied together are expressed a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A+AB+BA+BB.  In Boolean Algebra, A multiplied by A (A•A)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indicated as AA; B multiplied by B (B•B) is indicated as BB, etc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Multiply the Boolean expressions below, using Boolean Algebr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 (A+D)(A+C)</w:t>
              <w:tab/>
              <w:t>c.  (A+B)(AB+C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(AB+C)(R+S)</w:t>
              <w:tab/>
              <w:t>d.  (A)(A+B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A+AC+DA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Boolean Algebra is used t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D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convert Boolean expressions to binary O's and 1'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BR+ABS+CR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S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communicate with digital computers in binary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AAB+AC+BAB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manipulate and simplify Boolean expression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simplify Boolean expressions involving complex Algebr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AA+AB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  <w:t>Multiply the following Boolean expression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J+R)(RT)</w:t>
              <w:tab/>
              <w:t>c.  P(T+P+PT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(LM)(M+L+T)</w:t>
              <w:tab/>
              <w:t>d.  (A+N)(N+C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 xml:space="preserve">1-3 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JRT+RR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  <w:tab/>
              <w:t>Boolean Algebra is a method of mathematically representing logic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 LMM+LML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perations.  In order to represent logical operations, a set of basi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LM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laws and identities has been developed for Boolean Algebra.  It is no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PT+PP+PP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s important to know these laws and identities by name as it is t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AN+AC+NN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N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know when and how to put them to use.  One of the basic laws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oolean Algebra is the law of IDENTITY, which states: “Any letter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umber, or expression is equal to itself." For example, A = A; B = B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0.35pt" to="31.2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35pt" to="49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175</wp:posOffset>
                      </wp:positionV>
                      <wp:extent cx="7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0.25pt" to="68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175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0.25pt" to="92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 = C; RJ = RJ; etc.  The switching-circuit diagram and the trut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able of the law of IDENTITY are shown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22470" cy="2069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 OF IDENTIT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 examples of the law of IDENTITY from the following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05410</wp:posOffset>
                      </wp:positionV>
                      <wp:extent cx="7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8.3pt" to="228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1 = 1</w:t>
              <w:tab/>
              <w:t>e.  A = B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9700</wp:posOffset>
                      </wp:positionV>
                      <wp:extent cx="7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1pt" to="210.5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8905</wp:posOffset>
                      </wp:positionV>
                      <wp:extent cx="7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0.15pt" to="232.3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 = B</w:t>
              <w:tab/>
              <w:t>f.  O = 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231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9.7pt" to="233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A = 1</w:t>
              <w:tab/>
              <w:t>g.  A =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B = B</w:t>
              <w:tab/>
              <w:t>h.  AB = AB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  <w:tab/>
              <w:t>Another basic law of Boolean Algebra is the COMMUTATIVE law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hich states: “When inputs to a logic diagram are ANDed or ORed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he order In which the output Boolean expression is written does no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ffect the binary value of the output." For example, AB = BA; A+B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+A; PDQ = QPD; C+J+S = J+C+S; etc.  The logic diagrams an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ruth tables below show that the output Boolean expression of 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D circuit or an OR circuit can be written without regard to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rder of the factor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649470" cy="18954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TATIVE LAW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e two ways the output Boolean expressions can b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ten for each of the following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.</w:t>
              <w:tab/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73225" cy="5353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08175" cy="5359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5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+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  <w:tab/>
              <w:t>In the logic diagram below, the output may be written ACD.  List tw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+A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dditional ways the output can also be correctly writte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Q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A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45030" cy="7226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  <w:tab/>
              <w:t>When applying the COMMUTATIVE law, observe signs of group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d apply the law to only the logic diagram under considerat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A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92625" cy="7600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ny two.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illustrated above, the Boolean expressions (J+K) L and (J+L) K fo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ogic diagrams contain the same variables, but the expression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not equal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rding to the COMMUTATIVE law, is (M+N) S equal to (M+S) N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  <w:tab/>
              <w:t>Select examples of the law of IDENTITY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351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.3pt" to="79.3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1.65pt" to="94.5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XYZ = XYZ</w:t>
              <w:tab/>
              <w:t>d.  ABCD = AB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54940</wp:posOffset>
                      </wp:positionV>
                      <wp:extent cx="76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2.2pt" to="53.0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1.65pt" to="86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KLT = KLT</w:t>
              <w:tab/>
              <w:t>e.  MN= M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TUB = TUB</w:t>
              <w:tab/>
              <w:t>f.  AT=T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 xml:space="preserve">IT 0344 </w:t>
        <w:tab/>
        <w:t>1-6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Using the COMMUTATIVE law, select the expressions below whic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re eq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4pt" to="58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0.4pt" to="73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0pt" to="11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K (L+M) and (M+L) 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W+X+YZ and ZY+X+W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56210</wp:posOffset>
                      </wp:positionV>
                      <wp:extent cx="76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2.3pt" to="90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7480</wp:posOffset>
                      </wp:positionV>
                      <wp:extent cx="76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4pt" to="126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A(BC+D+E) and (E+BC+D)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GH+J and HI+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 (D+F) E and E(F+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  <w:tab/>
              <w:t>To aid in simplifying Boolean expressions, learn to recognize term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hin the expressions which are equal.  For example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C + ADE + DE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3495</wp:posOffset>
                      </wp:positionV>
                      <wp:extent cx="381000" cy="304800"/>
                      <wp:effectExtent l="17145" t="0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360">
                                    <a:moveTo>
                                      <a:pt x="0" y="0"/>
                                    </a:moveTo>
                                    <a:cubicBezTo>
                                      <a:pt x="70" y="180"/>
                                      <a:pt x="140" y="360"/>
                                      <a:pt x="240" y="360"/>
                                    </a:cubicBezTo>
                                    <a:cubicBezTo>
                                      <a:pt x="340" y="360"/>
                                      <a:pt x="540" y="60"/>
                                      <a:pt x="60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360" path="m0,0c70,180,140,360,240,360c340,360,540,60,600,0e" stroked="t" o:allowincell="t" style="position:absolute;margin-left:195.6pt;margin-top:1.85pt;width:29.95pt;height:23.95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le the terms which are equal in each expression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B +AC + B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78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4pt" to="65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.9pt" to="86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7780</wp:posOffset>
                      </wp:positionV>
                      <wp:extent cx="762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4pt" to="79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7780</wp:posOffset>
                      </wp:positionV>
                      <wp:extent cx="76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1.4pt" to="99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7780</wp:posOffset>
                      </wp:positionV>
                      <wp:extent cx="76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.4pt" to="107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CE+A+EC+C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64465</wp:posOffset>
                      </wp:positionV>
                      <wp:extent cx="16954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2.95pt" to="114.5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EB+AG+BE+A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7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B, BA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  <w:tab/>
              <w:t>Two possible combinations of inputs to logic diagrams are show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.4pt" to="19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175</wp:posOffset>
                      </wp:positionV>
                      <wp:extent cx="76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0.25pt" to="27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540</wp:posOffset>
                      </wp:positionV>
                      <wp:extent cx="76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0.2pt" to="4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2540</wp:posOffset>
                      </wp:positionV>
                      <wp:extent cx="76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-0.2pt" to="50.3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EC, C 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EB, B 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130425" cy="6686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INPUT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YMBO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60600" cy="70421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INPUT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YMBO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e the output Boolean expression for the diagrams abov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AB) 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  <w:tab/>
              <w:t>The output Boolean expressions of the logic diagrams above contai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(A+B) +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arentheses to indicate grouping.  It is possible to remove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arentheses from the output Boolean expressions, which will result i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simplified diagrams.  To remove the parentheses, the ASSOCI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law is used.  The ASSOCIATIVE law is illustrated on the follow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age with the corresponding logic diagrams and truth table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8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 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280535" cy="248729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404995" cy="258508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logic diagrams and truth tables above prove that the parenthese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be removed and a simplified diagram obtained when there is 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ed input to an AND gate or an ORed input to an OR gat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s, using the ASSOCI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R (ST)</w:t>
              <w:tab/>
              <w:t>c.  (A+B+C) +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3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L+ (M+R)</w:t>
              <w:tab/>
              <w:t>d.  R (US) 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9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RS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  <w:tab/>
              <w:t>A simplified expression, which resulted in a simplified logic diagram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L+M+R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 obtained in frame 13 by using the ASSOCIATIVE law. 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A+B+C+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ied logic diagram enables a circuit to be constructed which wil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RUS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 more economical, while still performing the desired funct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ch logic diagram below will result in the simplest, most economica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cuit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32" w:leader="none"/>
              </w:tabs>
              <w:ind w:left="7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07260" cy="80835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666875" cy="74930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  <w:tab/>
              <w:t>Using the ASSOCIATIVE law, simplify the following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B (CD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C+(D+E) + (F+G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UV)(WX)(YZ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(T+UV) +t (W+ XYZ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10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BCD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C+D+E+F+G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UVWXYZ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T+UV+W+XYZ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85970" cy="260731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MPOTENT LAW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IDEMPOTENT law is illustrated above with the correspond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th tables.  If input A is ANDed with input A or if input A is ORed wit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put A, the output will have a binary value of 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 the truth tables for the logic diagrams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25215" cy="100076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80790" cy="104330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1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IDEMPOTENT law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mplif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llow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922655" cy="73914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expressions:</w:t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a.  P+P</w:t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.  A+B+A+C+B+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71550" cy="71247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c.  (RS)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S)</w:t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905</wp:posOffset>
                      </wp:positionV>
                      <wp:extent cx="76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0.15pt" to="51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76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-0.15pt" to="61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-1905</wp:posOffset>
                      </wp:positionV>
                      <wp:extent cx="76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-0.15pt" to="82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1905</wp:posOffset>
                      </wp:positionV>
                      <wp:extent cx="76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-0.15pt" to="92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.  XY Z+XY Z</w:t>
            </w:r>
          </w:p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P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  <w:tab/>
              <w:t xml:space="preserve">The laws which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ver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i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i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e listed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+B+C+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5pt,0.45pt" to="253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0.45pt" to="267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ITY:</w:t>
              <w:tab/>
              <w:t>A=A</w:t>
              <w:tab/>
              <w:t>A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RS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TATIVE:</w:t>
              <w:tab/>
              <w:t>AB = BA</w:t>
              <w:tab/>
              <w:t>A+B = B+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2400</wp:posOffset>
                      </wp:positionV>
                      <wp:extent cx="76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2pt" to="29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2400</wp:posOffset>
                      </wp:positionV>
                      <wp:extent cx="76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2pt" to="39.0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.  XY Z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OCIATIV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(BC) = A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+ (B+C) = A+B+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2" w:leader="none"/>
                <w:tab w:val="left" w:pos="493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MPOTENT:</w:t>
              <w:tab/>
              <w:t>AA = A</w:t>
              <w:tab/>
              <w:t>A+A =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se are a few of the laws which are used to simplify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s.  For example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Y) + (YX) + (AB) + (BA) + (E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T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Y) + (XY) + (AB) + (AB) + (E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MPOTE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Y) + (AB) + (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Y+AB+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s by using the required law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LL)(MM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12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FG+(FG+H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SR+(RT+RS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35</wp:posOffset>
                      </wp:positionV>
                      <wp:extent cx="152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0pt" to="89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4445</wp:posOffset>
                      </wp:positionV>
                      <wp:extent cx="152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-0.35pt" to="111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  (ST+Z)(AR)(RA)(Z+TS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LM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FG+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SR+R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(ST+Z)(AR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18230" cy="111633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by step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tions on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-3175</wp:posOffset>
                      </wp:positionV>
                      <wp:extent cx="76200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-0.25pt" to="264.8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W OF DOUBLE NEGATION: A =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A-2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diagram and truth table above represent the law of DOUB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ON.  Whenever two vincula of equal length extend over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e variable or expression, both vincula may be removed by us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1.8pt" to="237.55pt,1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11.65pt" to="271.3pt,1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22860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1.8pt" to="332.8pt,1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DOUBLE NEGATIVE law.  For example, A = A; CD = CD; A+B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+B; etc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s, using the DOUB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E 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2715</wp:posOffset>
                      </wp:positionV>
                      <wp:extent cx="7620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45pt" to="45.55pt,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8270</wp:posOffset>
                      </wp:positionV>
                      <wp:extent cx="76200" cy="0"/>
                      <wp:effectExtent l="0" t="1905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0.1pt" to="55.05pt,1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8905</wp:posOffset>
                      </wp:positionV>
                      <wp:extent cx="762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0.15pt" to="65.8pt,1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19050" r="635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7pt" to="246.55pt,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X Y Z</w:t>
              <w:tab/>
              <w:t>c.  (R+S) 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36525</wp:posOffset>
                      </wp:positionV>
                      <wp:extent cx="152400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0.75pt" to="52.7pt,1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44780</wp:posOffset>
                      </wp:positionV>
                      <wp:extent cx="7620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11.4pt" to="242.05pt,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35255</wp:posOffset>
                      </wp:positionV>
                      <wp:extent cx="76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0.65pt" to="252.5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B+X</w:t>
              <w:tab/>
              <w:t>d.  L M 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3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XYZ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  <w:tab/>
              <w:t>When more than two vincula of equal length extend over the sam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B+X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iable, term, or expression, the vincula may be remov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wo at o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13030</wp:posOffset>
                      </wp:positionV>
                      <wp:extent cx="76200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8.9pt" to="300.55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47955</wp:posOffset>
                      </wp:positionV>
                      <wp:extent cx="152400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11.65pt" to="340.55pt,1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R+S) 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-2540</wp:posOffset>
                      </wp:positionV>
                      <wp:extent cx="762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pt,-0.2pt" to="300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pt" to="320.8pt,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i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using the DOUBLE NEGATIVE law.  For example, A = A; C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6365</wp:posOffset>
                      </wp:positionV>
                      <wp:extent cx="304800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9.95pt" to="78.55pt,9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540</wp:posOffset>
                      </wp:positionV>
                      <wp:extent cx="76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0.2pt" to="36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  LM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40</wp:posOffset>
                      </wp:positionV>
                      <wp:extent cx="304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2pt" to="78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0.2pt" to="107.8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CD; X+Y = X+Y; etc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using the DOUBLE NEGATIVE law, ____________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ula may be removed at the same tim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  <w:tab/>
              <w:t>Simplify the following Boolean expressions, using the DOUB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E 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2540</wp:posOffset>
                      </wp:positionV>
                      <wp:extent cx="152400" cy="0"/>
                      <wp:effectExtent l="0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2pt" to="52.3pt,-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AB +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51130</wp:posOffset>
                      </wp:positionV>
                      <wp:extent cx="762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1.9pt" to="44.8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1130</wp:posOffset>
                      </wp:positionV>
                      <wp:extent cx="76200" cy="0"/>
                      <wp:effectExtent l="0" t="19050" r="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.9pt" to="64.3pt,1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B + F + G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9525</wp:posOffset>
                      </wp:positionV>
                      <wp:extent cx="76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0.75pt" to="97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(R + S) T + Z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43510</wp:posOffset>
                      </wp:positionV>
                      <wp:extent cx="76200" cy="0"/>
                      <wp:effectExtent l="0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1.3pt" to="80.2pt,1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71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  AB + B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B+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  <w:tab/>
              <w:t>Simplify the following expressions, using the laws that have bee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B+F+GH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ed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2400</wp:posOffset>
                      </wp:positionV>
                      <wp:extent cx="152400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2pt" to="71.2pt,1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R+S) T+Z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05pt" to="44.2pt,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175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0.25pt" to="97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-1270</wp:posOffset>
                      </wp:positionV>
                      <wp:extent cx="762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-0.1pt" to="136.05pt,-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C + DG + FD + G +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AB+B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3810</wp:posOffset>
                      </wp:positionV>
                      <wp:extent cx="304800" cy="0"/>
                      <wp:effectExtent l="0" t="19050" r="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3pt" to="66.55pt,-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0.45pt" to="84.55pt,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0.45pt" to="102.55pt,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(Q +R + S) +S + (R + Q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9860</wp:posOffset>
                      </wp:positionV>
                      <wp:extent cx="1524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8pt" to="63.55pt,1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19050" r="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1.8pt" to="116.05pt,1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MNP + Q) L + 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2400</wp:posOffset>
                      </wp:positionV>
                      <wp:extent cx="22860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2pt" to="60.55pt,1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0" t="19050" r="635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6pt" to="133.7pt,1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(WXY + Z) (Z + WXY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1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6050</wp:posOffset>
                      </wp:positionV>
                      <wp:extent cx="1524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.5pt" to="59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C+DG+FD+G . 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  <w:tab/>
              <w:t>When any variable or Boolean expression is ANDed with it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Q + R + S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ment, the output is 0.  When any variable or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5113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1.9pt" to="80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MNP+Q) L+K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 is ORed with its complement, the output is 1.  This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WXY +Z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ed the law of COMPLEMENTS, as shown by the logic diagram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 corresponding truth tables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by step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tions 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A-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298950" cy="2343785"/>
                  <wp:effectExtent l="0" t="0" r="0" b="0"/>
                  <wp:docPr id="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 OF COMPLEMENT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0.4pt" to="26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.75pt" to="335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amples of the LAW OF COMPLEMENTS are: AA = 0; JRC + JR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160</wp:posOffset>
                      </wp:positionV>
                      <wp:extent cx="457200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0.8pt" to="129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, T+ T = 1; (DR + H)(DR + H) = 0; etc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e the outputs for the logic diagrams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79930" cy="624205"/>
                  <wp:effectExtent l="0" t="0" r="0" b="0"/>
                  <wp:docPr id="10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8165" cy="652145"/>
                  <wp:effectExtent l="0" t="0" r="0" b="0"/>
                  <wp:docPr id="10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  <w:tab/>
              <w:t>Whenever any variable or Boolean expression is ANDed with it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omplement, the output is _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5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  <w:tab/>
              <w:t>Whenever any variable or Boolean expression is ORed with it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omplement, the output is __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  <w:tab/>
              <w:t>Using the law of COMPLEMENTS, state the output for each of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ollowing expressions or logic diagram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1.9pt" to="88.3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FLR + FL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525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.75pt" to="62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JKJK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05pt" to="44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G+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838450" cy="728345"/>
                  <wp:effectExtent l="0" t="0" r="0" b="0"/>
                  <wp:docPr id="10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46830" cy="2268855"/>
                  <wp:effectExtent l="0" t="0" r="0" b="0"/>
                  <wp:docPr id="10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16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  <w:tab/>
              <w:t xml:space="preserve">Anothe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mplify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oolean expression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INTERSECTIO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(0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(1) = A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lustra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 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351655" cy="1699260"/>
                  <wp:effectExtent l="0" t="0" r="0" b="0"/>
                  <wp:docPr id="10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ete the following truth tables for th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INTERSECT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</w:t>
              <w:tab/>
              <w:t>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  <w:tab w:val="left" w:pos="445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1543050" cy="988060"/>
                  <wp:effectExtent l="0" t="0" r="0" b="0"/>
                  <wp:docPr id="10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1762760" cy="1054100"/>
                  <wp:effectExtent l="0" t="0" r="0" b="0"/>
                  <wp:docPr id="10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61390" cy="714375"/>
                  <wp:effectExtent l="0" t="0" r="0" b="0"/>
                  <wp:docPr id="1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507740" cy="704215"/>
                  <wp:effectExtent l="0" t="0" r="0" b="0"/>
                  <wp:docPr id="1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logic diagram above, when input A is at the 1 level, the outpu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75690" cy="727075"/>
                  <wp:effectExtent l="0" t="0" r="0" b="0"/>
                  <wp:docPr id="1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_______; when input A is at the 0 level, the output is 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62045" cy="659130"/>
                  <wp:effectExtent l="0" t="0" r="0" b="0"/>
                  <wp:docPr id="1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logic diagram above, when input A is at the 1 level, the outpu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_______; when input A is at the 0 level, the output is 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7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  <w:tab/>
              <w:t xml:space="preserve">The substitution method may b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l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 an aid in understand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ws of Boolean Algebra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ampl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TERSECTIO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(0) =0, could readily be applied to simplify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ing Boolean expression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Z (0) 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titute A for the term TPZ, and the expression becomes A(0) =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pag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found tha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(0) =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ord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SECTION; therefore, TPZ(0) = 0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7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ing the law of INTERSECTION below, simplify the follow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olean expression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1) =A                A(0) =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B(1) = ?</w:t>
              <w:tab/>
              <w:t>c.  (BC+C) 0 = 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pt" to="71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0 (D+F+RS) = ?</w:t>
              <w:tab/>
              <w:t>d.  (Y+Z) 1 = 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B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  <w:tab/>
              <w:t>The law of UNION is similar to the law of intersection, with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ption that the law of UNION applies only to OR logic, as show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(Y+Z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311015" cy="1790065"/>
                  <wp:effectExtent l="0" t="0" r="0" b="0"/>
                  <wp:docPr id="1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 OF UNION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18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 the following truth tables for the law of UN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9855</wp:posOffset>
                  </wp:positionV>
                  <wp:extent cx="1238250" cy="809625"/>
                  <wp:effectExtent l="0" t="0" r="0" b="0"/>
                  <wp:wrapNone/>
                  <wp:docPr id="1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36830</wp:posOffset>
                  </wp:positionV>
                  <wp:extent cx="1304925" cy="885825"/>
                  <wp:effectExtent l="0" t="0" r="0" b="0"/>
                  <wp:wrapNone/>
                  <wp:docPr id="1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. </w:t>
              <w:tab/>
              <w:t xml:space="preserve">b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8070" cy="859790"/>
                  <wp:effectExtent l="0" t="0" r="0" b="0"/>
                  <wp:docPr id="1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74440" cy="535305"/>
                  <wp:effectExtent l="0" t="0" r="0" b="0"/>
                  <wp:docPr id="1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he logic diagram above, when input A is at th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vel, the outpu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84580" cy="864870"/>
                  <wp:effectExtent l="0" t="0" r="0" b="0"/>
                  <wp:docPr id="1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______; when input A is at the 0 level, the output is 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22700" cy="585470"/>
                  <wp:effectExtent l="0" t="0" r="0" b="0"/>
                  <wp:docPr id="1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the logic diagram above, when input A is at th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vel, the outpu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_______; when input A is at the 0 level, the output is _______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77" w:leader="none"/>
                <w:tab w:val="left" w:pos="460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 </w:t>
              <w:tab/>
              <w:t>A+1=1</w:t>
              <w:tab/>
              <w:t>A + 0 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ing the law of UNION above, simplify the following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0+C=?</w:t>
              <w:tab/>
              <w:t>b.  1 +ABE=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8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QC+0=?</w:t>
              <w:tab/>
              <w:t>d.  LM+NP+1 =?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The substitution method used in frame 30 may be applie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an aid in simplifying b, c, and d above.  Use substitu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never necessary in the remainder of this program.</w:t>
            </w:r>
          </w:p>
          <w:p>
            <w:pPr>
              <w:pStyle w:val="Normal"/>
              <w:widowControl/>
              <w:ind w:left="13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19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  <w:tab/>
              <w:t>The laws which have been covered, up to this point, ar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48590</wp:posOffset>
                      </wp:positionV>
                      <wp:extent cx="762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1.7pt" to="235.3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48590</wp:posOffset>
                      </wp:positionV>
                      <wp:extent cx="762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11.7pt" to="254.8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Y:</w:t>
              <w:tab/>
              <w:t>A=A</w:t>
              <w:tab/>
              <w:t>A =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QC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TATIVE:</w:t>
              <w:tab/>
              <w:t>AB = BA</w:t>
              <w:tab/>
              <w:t>A+B=B+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1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TIVE:</w:t>
              <w:tab/>
              <w:t>A(BC) = ABC</w:t>
              <w:tab/>
              <w:t>A+(B + C) = A + B +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MPOTENT: </w:t>
              <w:tab/>
              <w:t>AA = A</w:t>
              <w:tab/>
              <w:t>A + A = 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BLE NEGATIVE</w:t>
              <w:tab/>
              <w:t>A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MENTARY:</w:t>
              <w:tab/>
              <w:t>AA = 0</w:t>
              <w:tab/>
              <w:t>A + A = 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SECTION: </w:t>
              <w:tab/>
              <w:t>A • 1 =A</w:t>
              <w:tab/>
              <w:t>A • 0=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7" w:leader="none"/>
                <w:tab w:val="left" w:pos="457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ON:</w:t>
              <w:tab/>
              <w:t>A+1=1</w:t>
              <w:tab/>
              <w:t>A+0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  <w:tab/>
              <w:t>Simplify the following Boolean expressions, using the basic laws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olean Algebr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T+(V-0) +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E + 0 (AF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0(K+LM+0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DF+(G+G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0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 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</w:t>
              <w:tab/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RGAN'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O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l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vincul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h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tend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ria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ara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ncu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tend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nculum.  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RGAN'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O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lustrat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low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g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agra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respond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u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ble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by step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tions 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A-3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3270" cy="4300220"/>
                  <wp:effectExtent l="0" t="0" r="0" b="0"/>
                  <wp:docPr id="1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MORGAN'S THEORE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never vincula are split or joined, change the sign (AND to OR o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to AND) as indicated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15485" cy="1060450"/>
                  <wp:effectExtent l="0" t="0" r="0" b="0"/>
                  <wp:docPr id="1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21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lit or join the vincula in the Boolean expressions below, using D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RGAN'S THEOREM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40</wp:posOffset>
                      </wp:positionV>
                      <wp:extent cx="3810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0.2pt" to="68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2065</wp:posOffset>
                      </wp:positionV>
                      <wp:extent cx="762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0.95pt" to="230.0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2065</wp:posOffset>
                      </wp:positionV>
                      <wp:extent cx="762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0.95pt" to="243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2065</wp:posOffset>
                      </wp:positionV>
                      <wp:extent cx="762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0.95pt" to="255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635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1.15pt" to="269.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J+K+L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+S+T+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6210</wp:posOffset>
                      </wp:positionV>
                      <wp:extent cx="3810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3pt" to="66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1.65pt" to="232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1.65pt" to="240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pt,11.65pt" to="249.5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.  DEF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R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7005</wp:posOffset>
                      </wp:positionV>
                      <wp:extent cx="762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.15pt" to="17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4465</wp:posOffset>
                      </wp:positionV>
                      <wp:extent cx="76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2.95pt" to="27.0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8910</wp:posOffset>
                      </wp:positionV>
                      <wp:extent cx="762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3pt" to="36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.  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 L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</w:t>
              <w:tab/>
              <w:t>When the signs 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d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Boolean expression, gro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525</wp:posOffset>
                      </wp:positionV>
                      <wp:extent cx="3810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0.75pt" to="44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STY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e variables that were originally grouped.  For example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5890</wp:posOffset>
                      </wp:positionV>
                      <wp:extent cx="762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.7pt" to="19.6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1.65pt" to="33.8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1.65pt" to="46.5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635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1.65pt" to="58.5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53035</wp:posOffset>
                      </wp:positionV>
                      <wp:extent cx="44958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05pt" to="184.4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11.65pt" to="206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1.65pt" to="224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11.65pt" to="239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+E+F+G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51765</wp:posOffset>
                      </wp:positionV>
                      <wp:extent cx="609600" cy="152400"/>
                      <wp:effectExtent l="0" t="0" r="635" b="152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40">
                                    <a:moveTo>
                                      <a:pt x="0" y="0"/>
                                    </a:moveTo>
                                    <a:cubicBezTo>
                                      <a:pt x="160" y="120"/>
                                      <a:pt x="320" y="240"/>
                                      <a:pt x="480" y="240"/>
                                    </a:cubicBezTo>
                                    <a:cubicBezTo>
                                      <a:pt x="640" y="240"/>
                                      <a:pt x="880" y="40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240" path="m0,0c160,120,320,240,480,240c640,240,880,40,960,0e" stroked="t" o:allowincell="t" style="position:absolute;margin-left:168.6pt;margin-top:11.95pt;width:47.95pt;height:11.95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B + C = (A + B)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3510</wp:posOffset>
                      </wp:positionV>
                      <wp:extent cx="512445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3pt" to="53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W+R+Y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it or join the vincula in the Boolean expressions below, using D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GAN'S THEOREM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47955</wp:posOffset>
                      </wp:positionV>
                      <wp:extent cx="762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11.65pt" to="261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5875</wp:posOffset>
                      </wp:positionV>
                      <wp:extent cx="381000" cy="0"/>
                      <wp:effectExtent l="0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.25pt" to="65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4445</wp:posOffset>
                      </wp:positionV>
                      <wp:extent cx="762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-0.35pt" to="234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-4445</wp:posOffset>
                      </wp:positionV>
                      <wp:extent cx="762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-0.35pt" to="246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H+SL</w:t>
              <w:tab/>
              <w:t>b.  (T+V) W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1925</wp:posOffset>
                      </wp:positionV>
                      <wp:extent cx="459105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75pt" to="72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57480</wp:posOffset>
                      </wp:positionV>
                      <wp:extent cx="762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2.4pt" to="233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57480</wp:posOffset>
                      </wp:positionV>
                      <wp:extent cx="762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2.4pt" to="245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57480</wp:posOffset>
                      </wp:positionV>
                      <wp:extent cx="762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2.4pt" to="259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57480</wp:posOffset>
                      </wp:positionV>
                      <wp:extent cx="762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12.4pt" to="273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R + LM</w:t>
              <w:tab/>
              <w:t>d.  (S+T)(R+P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685</wp:posOffset>
                      </wp:positionV>
                      <wp:extent cx="762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55pt" to="20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.15pt" to="45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.15pt" to="33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H (S+L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  <w:tab/>
              <w:t>If any variable in a Boolean expression has more than one vinculu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970</wp:posOffset>
                      </wp:positionV>
                      <wp:extent cx="3810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.1pt" to="44.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TV+W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3970</wp:posOffset>
                      </wp:positionV>
                      <wp:extent cx="762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1.1pt" to="314.0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er it, the expression i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the simplest form.  For example, B +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8115</wp:posOffset>
                      </wp:positionV>
                      <wp:extent cx="1524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2.45pt" to="38.0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762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20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.9pt" to="33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2225</wp:posOffset>
                      </wp:positionV>
                      <wp:extent cx="762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.75pt" to="48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 R (L+M)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 is not in the simplest form, because variable B has two vincul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55pt" to="50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  ST + RP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er it.  To simplify Boolean expression B + CD, th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ongest vinculu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s split fir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using DE MORGAN'S THEOREM, as follow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19050" r="0" b="190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.9pt" to="184.55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9210</wp:posOffset>
                      </wp:positionV>
                      <wp:extent cx="762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.3pt" to="143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.9pt" to="233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19050" r="0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.9pt" to="220.3pt,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4130</wp:posOffset>
                      </wp:positionV>
                      <wp:extent cx="762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1.9pt" to="246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635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1.9pt" to="199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 +CD =BCD = B (C+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expression is simplified further by using the DOUBL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E law, as follows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2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29540</wp:posOffset>
                      </wp:positionV>
                      <wp:extent cx="762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10.2pt" to="157.3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0.4pt" to="15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0.4pt" to="170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0.35pt" to="221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0.4pt" to="184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0.35pt" to="234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 (C+D) = B (C+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Boolean expressions below, using DE MORGAN'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REM, the DOUBLE NEGATIVE law, and the ASSOCI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49225</wp:posOffset>
                      </wp:positionV>
                      <wp:extent cx="3810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1.75pt" to="102.5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0650</wp:posOffset>
                      </wp:positionV>
                      <wp:extent cx="8382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9.5pt" to="102.5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30175</wp:posOffset>
                      </wp:positionV>
                      <wp:extent cx="752475" cy="3048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30600"/>
                                <a:chOff x="0" y="0"/>
                                <a:chExt cx="7524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306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1pt;margin-top:10.25pt;width:59.2pt;height:2.4pt" coordorigin="4542,205" coordsize="1184,48">
                      <v:line id="shape_0" from="4560,253" to="5039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205" to="5726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J + K)(L + M)</w:t>
              <w:tab/>
              <w:t>b.  (R + S)(D + 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0.65pt" to="90.5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35255</wp:posOffset>
                      </wp:positionV>
                      <wp:extent cx="533400" cy="28575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8440"/>
                                <a:chOff x="0" y="0"/>
                                <a:chExt cx="5335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284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5pt;margin-top:10.65pt;width:41.95pt;height:2.2pt" coordorigin="4467,213" coordsize="839,44">
                      <v:line id="shape_0" from="5037,258" to="5276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7,213" to="5306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160</wp:posOffset>
                      </wp:positionV>
                      <wp:extent cx="1524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0.8pt" to="50.2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DE+(R + S)</w:t>
              <w:tab/>
              <w:t>d.  X+Y+F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1765</wp:posOffset>
                      </wp:positionV>
                      <wp:extent cx="762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1.95pt" to="17.9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6985</wp:posOffset>
                      </wp:positionV>
                      <wp:extent cx="762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55pt" to="26.8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J K+L+M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  <w:tab/>
              <w:t xml:space="preserve">Often, Boolean expression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nn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e simplified until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4pt" to="56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4pt" to="46.4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R+S+D E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s have been converted to another form. 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15pt" to="44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160</wp:posOffset>
                      </wp:positionV>
                      <wp:extent cx="762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0.8pt" to="35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DER S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VE law is used to convert Boolean expressions fro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4pt" to="31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3175</wp:posOffset>
                      </wp:positionV>
                      <wp:extent cx="762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25pt" to="21.0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  X Y FG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 form to another.  The DISTRIBUTIVE law is illustrated on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 by step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ing page with the logic diagrams and corresponding trut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tions on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A-3.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s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23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.</w:t>
              <w:tab/>
              <w:t>(Continued)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6013450" cy="5640070"/>
                  <wp:effectExtent l="0" t="0" r="0" b="0"/>
                  <wp:docPr id="19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564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VE LAW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obtain a 1 output from the Boolean expression A(B+C), input A must be at the 1 level, as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ll as either input B or input C.  In the Boolean expression A(B+C), there are two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inations of variables which will produce a 1 output: AB or AC.  Therefore, A(B+C) =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+AC.  When an expression takes the form of A(B+C) or AB+AC, it can be converted to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opposite form by using the DISTRIBUTIVE law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B+C) = AB+AC                                    AB+AC = A(B+C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rt the following Boolean expressions, using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VE 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D(E+F+G) </w:t>
              <w:tab/>
              <w:t>b.  QR+QS+Q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V(W+Y+Z)</w:t>
              <w:tab/>
              <w:t>d.  JK+JKL+JK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 xml:space="preserve">1-25 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DE+DF+DG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  <w:tab/>
              <w:t>Another form of the DISTRIBUTIVE law is as shown by the low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 Q (R+S+T)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 of logic diagrams and truth tables in (frame 40).  When input A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VW+VY+VZ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the 0 level, the truth table indicates that both input B and input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 JK (1 +L+M)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t be at the 1 level to obtain a 1 output from the Boolea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 (A+B)(A+C).  Therefore, (A+B)(A+C) may be expresse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A + BC.  This can be proved by applying the basic laws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olean Algebra as follow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5730</wp:posOffset>
                      </wp:positionV>
                      <wp:extent cx="914400" cy="1905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9.9pt;width:71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 + B)(A + C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3035</wp:posOffset>
                      </wp:positionV>
                      <wp:extent cx="228600" cy="1524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2.0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 + AB + AC=BC</w:t>
              <w:tab/>
              <w:t>CARRYING OUT MULTIPLICA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9385</wp:posOffset>
                      </wp:positionV>
                      <wp:extent cx="838200" cy="15240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2.55pt;width:6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+ AB + 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BC</w:t>
              <w:tab/>
              <w:t>IDEMPOTE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2875</wp:posOffset>
                      </wp:positionV>
                      <wp:extent cx="790575" cy="180975"/>
                      <wp:effectExtent l="5715" t="5715" r="444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1.25pt;width:62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1 + B + C) + BC</w:t>
              <w:tab/>
              <w:t>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3510</wp:posOffset>
                      </wp:positionV>
                      <wp:extent cx="371475" cy="18097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1.3pt;width:29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= 1 + BC </w:t>
              <w:tab/>
              <w:t>UN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2560</wp:posOffset>
                      </wp:positionV>
                      <wp:extent cx="152400" cy="1524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2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+ BC </w:t>
              <w:tab/>
              <w:t>INTERSEC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When the DISTRIBUTIVE law is used, removing a variable by itsel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leave a 1, as shown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+ AB = (A + AB) = A(1 + B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rt the following Boolean expressions, using the 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 A + BC = (A + B)(A + C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K + LM</w:t>
              <w:tab/>
              <w:t>b.  (R + S)(R + T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TV + X</w:t>
              <w:tab/>
              <w:t>d.  J + KL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6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K + L)(K + M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  <w:tab/>
              <w:t>Convert the Boolean expressions below, using the 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R + S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 (T + X)(V + X)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W + ZXY</w:t>
              <w:tab/>
              <w:t>b.  RS + STV + PSX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 (J + K)(J + L)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 DE(F + G + H) </w:t>
              <w:tab/>
              <w:t>d.  X + RH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 + M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W + Z)(W + X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  <w:tab/>
              <w:t>There are two equations pertaining to the law of ABSORPTION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+ Y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A + B) =A and A+(AB) =A.  How a single variable effectively absorb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S(R + TV + PX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variables may appear confusing; however, the explana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DEF + DEG + DEH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ow, which uses logic diagrams and truth tables, will prove that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(X + R)(X + H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+ S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ations are, in fact, valid.  Since the law of ABSORPTION is ofte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d in simplifying Boolean expressions, carefully study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ing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025900" cy="2976880"/>
                  <wp:effectExtent l="0" t="0" r="0" b="0"/>
                  <wp:docPr id="20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 input column of the truth table above and the A(A + B) outpu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umn are equal (identical) in every case; therefore, A(A + B)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al to A.  In other words, the A variable has effectively absorbed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27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(A + B) portion of the equation, with the result that A(A + B) = 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 Boolean expression in the form of A(A + B) can be simplified b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ing the law of ABSORPTION.  Any variable (or quantity) ANDe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th an ORed outpu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hich contains that variable (or quant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wil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b the ORed output.  (Refer to the logic diagram on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eding page.) For example, the Boolean express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 + H + I + S) S can be simplified to a single S variable, because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d output (T + H + I + S) contains the same S variable and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11.8pt" to="264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1.8pt" to="305.0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9860</wp:posOffset>
                      </wp:positionV>
                      <wp:extent cx="762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1.8pt" to="315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ly absorbed.  Boolean expression AC(AC + ZECA + X YACP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simplified to AC, because all the terms within the ORed por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 the expression contain the AC variables and are effectivel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bed, leaving the simplified expression AC.  Simplify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lowing Boolean expressions, using the law of ABSORPT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4145</wp:posOffset>
                      </wp:positionV>
                      <wp:extent cx="762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1.35pt" to="77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44145</wp:posOffset>
                      </wp:positionV>
                      <wp:extent cx="7620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11.35pt" to="281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A(A + W) = </w:t>
              <w:tab/>
              <w:t>b.  AM(MA + THAM)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12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0.05pt" to="260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 (SW + WAST) WS = </w:t>
              <w:tab/>
              <w:t>d.  (HR + ZXRH) HR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28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.  A 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.</w:t>
              <w:tab/>
              <w:t>The equation A+(AB) =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taining to the law of ABSORPTION, i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M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o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respond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g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agr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uth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bl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.  W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HR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4347845" cy="3151505"/>
                  <wp:effectExtent l="0" t="0" r="0" b="0"/>
                  <wp:docPr id="20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shown by the truth table above, the AND-gate input A and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-gate output A+(AB) are equal (identical) in every cas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fore, A+(AB) is equal to A.  Any Boolean expression in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of A+ (AB) can be simplified by using the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PTION.  Any variable or quantity ORed with an ANDe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put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hich contains that variable or quant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ll absorb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ed output.  (Refer to the logic diagram above.) For example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Boolean expression C+(XDC) can be simplified to a single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le, because the ANDed output (XDC) contains the same C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le and is effectively absorbed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29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  <w:tab/>
              <w:t>(Continued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8590</wp:posOffset>
                      </wp:positionV>
                      <wp:extent cx="762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7pt" to="153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48590</wp:posOffset>
                      </wp:positionV>
                      <wp:extent cx="76200" cy="0"/>
                      <wp:effectExtent l="635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1.7pt" to="186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35</wp:posOffset>
                      </wp:positionV>
                      <wp:extent cx="762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0pt" to="22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5080</wp:posOffset>
                      </wp:positionV>
                      <wp:extent cx="762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0.4pt" to="23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olean expression KM+(ABKM+CDMK+F EKM) is simplified t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, because all the terms within the ANDed portions of th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ion contain the KM variables and are effectively absorbed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ing in the simplified expression KM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s, using the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PT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3035</wp:posOffset>
                      </wp:positionV>
                      <wp:extent cx="762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2.05pt" to="47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0.45pt" to="258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(CD) +D =</w:t>
              <w:tab/>
              <w:t>b.  (AQCM+FRQA) +AQ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0160</wp:posOffset>
                      </wp:positionV>
                      <wp:extent cx="762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pt,0.8pt" to="253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1.15pt" to="273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X+(XT) =</w:t>
              <w:tab/>
              <w:t>d.  EZ+(AEZT+EAZT) =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30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  <w:tab/>
              <w:t>Both equations of the law of ABSORPTION, A(A+B) =A an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Q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+(AB) =A can be prove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lying the laws of Boolean Algebr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X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wn below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EZ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540</wp:posOffset>
                      </wp:positionV>
                      <wp:extent cx="762000" cy="1524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0.2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(A+B) 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A+AB=A</w:t>
              <w:tab/>
              <w:t>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+AB=A</w:t>
              <w:tab/>
              <w:t>IDEMPOTEN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1 +B) =A</w:t>
              <w:tab/>
              <w:t>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• 1=A</w:t>
              <w:tab/>
              <w:t>UN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=A</w:t>
              <w:tab/>
              <w:t>INTERSEC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3035</wp:posOffset>
                      </wp:positionV>
                      <wp:extent cx="762000" cy="1524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2.05pt;width:5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+(AB) =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+AB=A</w:t>
              <w:tab/>
              <w:t>ASSOCIA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(1 +B) =A</w:t>
              <w:tab/>
              <w:t>DISTRIBUTI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• 1=A</w:t>
              <w:tab/>
              <w:t>UN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52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=A</w:t>
              <w:tab/>
              <w:t>INTERSEC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ce both equations are equal to A, it is mathematically correc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t A(A+B) =A+AB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s, using the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TP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D+DE</w:t>
              <w:tab/>
              <w:t>b.  K+KL+KM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97" w:leader="none"/>
              </w:tabs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TGNE+T+TI</w:t>
              <w:tab/>
              <w:t>d.  V+W+WX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31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D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  <w:tab/>
              <w:t xml:space="preserve">Signs of grouping must be observe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h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ly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law of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K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PTION.  For example, in the Boolean express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T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BC+AB+D)(A+B), there are two separate groups i.e.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V+W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BC+AB+D) and (A+B).  The variables in group (A+B) cannot b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d to simplify the (ABC+AB+D) portion of the expression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ever, the law of ABSORPTION can be used to absorb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ly a portion of group (ABC+AB+D) as follows: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BC+AB+D)(A+B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ORPTION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B+D)(A+B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y the following Boolean expression, using the basic law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ed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JK+G+K+GGK)(G+KH+LG+K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(MJK+G+K+GK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IDEMPOTENT: ____________________________________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+KH+LG+K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(G+K)(G+K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ABSORPTION: ____________________________________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(G + K)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G + K</w:t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 IDEMPOTENT: ____________________________________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ASSOCIATIVE: ____________________________________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32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ACTICE EXERCISE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State the use of Boolean Algebra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ultiply the Boolean expressions below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w:rPr>
          <w:rFonts w:cs="Times New Roman" w:ascii="Times New Roman" w:hAnsi="Times New Roman"/>
          <w:sz w:val="22"/>
          <w:szCs w:val="22"/>
        </w:rPr>
        <w:t>a.  (B+D)(B+C)</w:t>
        <w:tab/>
        <w:t>c.  (AB+C)(D+C)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(L+M (P+M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elect examples of the law of IDENTITY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2pt" to="7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.  CDE = CDE</w:t>
        <w:tab/>
        <w:t>c.  (CD) F = (CD) F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0000</wp:posOffset>
                </wp:positionH>
                <wp:positionV relativeFrom="paragraph">
                  <wp:posOffset>-4445</wp:posOffset>
                </wp:positionV>
                <wp:extent cx="3048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35pt" to="32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304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35pt" to="35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.  C = C</w:t>
        <w:tab/>
        <w:t>d.  XYZ = XYZ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Using the COMMUTATIVE law, select the terms below which are equal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ABC and CBA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F(TP) and F(TZ)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EFGH and GEFL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L(PQ+CD+J+Y) and L(CD+J+PQ+Y)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 G(B+A) and (A+B) G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33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bCs/>
          <w:sz w:val="22"/>
          <w:szCs w:val="22"/>
        </w:rPr>
        <w:t>Simplif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following Boolean </w:t>
      </w:r>
      <w:r>
        <w:rPr>
          <w:rFonts w:cs="Times New Roman" w:ascii="Times New Roman" w:hAnsi="Times New Roman"/>
          <w:sz w:val="22"/>
          <w:szCs w:val="22"/>
        </w:rPr>
        <w:t xml:space="preserve">expressions, </w:t>
      </w:r>
      <w:r>
        <w:rPr>
          <w:rFonts w:cs="Times New Roman" w:ascii="Times New Roman" w:hAnsi="Times New Roman"/>
          <w:bCs/>
          <w:sz w:val="22"/>
          <w:szCs w:val="22"/>
        </w:rPr>
        <w:t xml:space="preserve">using </w:t>
      </w:r>
      <w:r>
        <w:rPr>
          <w:rFonts w:cs="Times New Roman" w:ascii="Times New Roman" w:hAnsi="Times New Roman"/>
          <w:sz w:val="22"/>
          <w:szCs w:val="22"/>
        </w:rPr>
        <w:t>the ASSOCIATIVE law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.  A+(R+S) + (T+V)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b.  (DA) N 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(UD) Y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Simplify the following Boolean expressions, using the IDEMPOTENT law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7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19175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15pt" to="98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a.  SS+TX + TX+S+Y </w:t>
        <w:tab/>
        <w:t>b.  BC+BC+TT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7.</w:t>
        <w:tab/>
        <w:t>Simplif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llow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oole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xpressio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s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aw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isted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95575</wp:posOffset>
                </wp:positionH>
                <wp:positionV relativeFrom="paragraph">
                  <wp:posOffset>151130</wp:posOffset>
                </wp:positionV>
                <wp:extent cx="76200" cy="0"/>
                <wp:effectExtent l="0" t="19050" r="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9pt" to="218.2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76200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1.9pt" to="238.4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A + AX + (LTV) V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DOUBLE NEGATIVE: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COMMUTATIVE: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ASSOCIATIVE: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IDEMPOTENT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Simplify the following Boolean expressions, using the law of COMPLEMENTS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6350</wp:posOffset>
                </wp:positionV>
                <wp:extent cx="76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5pt" to="5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3048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35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.  HH =</w:t>
        <w:tab/>
        <w:t>c.  ABC + ABC =</w:t>
      </w:r>
    </w:p>
    <w:p>
      <w:pPr>
        <w:pStyle w:val="Normal"/>
        <w:widowControl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000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85pt" to="32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762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5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F+ F=</w:t>
        <w:tab/>
        <w:t>d.  TCHTCH=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Simplify the following Boolean expressions, using the law of INTERSECTION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w:rPr>
          <w:rFonts w:cs="Times New Roman" w:ascii="Times New Roman" w:hAnsi="Times New Roman"/>
          <w:sz w:val="22"/>
          <w:szCs w:val="22"/>
        </w:rPr>
        <w:t>a.  1 (A) =</w:t>
        <w:tab/>
        <w:t>c.  (A) 0</w:t>
      </w:r>
      <w:r>
        <w:rPr>
          <w:rFonts w:cs="Times New Roman" w:ascii="Times New Roman" w:hAnsi="Times New Roman"/>
          <w:bCs/>
          <w:sz w:val="22"/>
          <w:szCs w:val="22"/>
        </w:rPr>
        <w:t xml:space="preserve"> =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1 (A+B+C) =</w:t>
        <w:tab/>
        <w:t>d.  0 (A+B+CD) =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Simplify the following Boolean expressions, using the law of UNION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A+1=</w:t>
        <w:tab/>
        <w:t>c.  A+0=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0 + (AB+CD) =</w:t>
        <w:tab/>
        <w:t>d.  1 + (A+B) =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3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Simplify the following Boolean expressions, using DE MORGAN'S THEROEM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5300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1pt" to="5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1952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2pt" to="306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95750</wp:posOffset>
                </wp:positionH>
                <wp:positionV relativeFrom="paragraph">
                  <wp:posOffset>2540</wp:posOffset>
                </wp:positionV>
                <wp:extent cx="304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2pt" to="346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.  AB</w:t>
        <w:tab/>
        <w:t>c.  B + (A+G)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</wp:posOffset>
                </wp:positionH>
                <wp:positionV relativeFrom="paragraph">
                  <wp:posOffset>-4445</wp:posOffset>
                </wp:positionV>
                <wp:extent cx="304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35pt" to="64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57625</wp:posOffset>
                </wp:positionH>
                <wp:positionV relativeFrom="paragraph">
                  <wp:posOffset>-4445</wp:posOffset>
                </wp:positionV>
                <wp:extent cx="990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35pt" to="381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b.  (A+B) </w:t>
        <w:tab/>
        <w:t>d.  (W+G+H)(J+E+S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>Simplify the following Boolean expressions, using the DISTRIBUTIVE law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AC+ CD</w:t>
        <w:tab/>
        <w:t>c.  TR+Y</w:t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(B+A)(N+A) </w:t>
        <w:tab/>
        <w:t>d.  DU+PD+DE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35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TICE EXERCISE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 KEY AND FEEDBACK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Boolean Algebra is used to manipulate and simplify Boolean expressions.</w:t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a.  BB+BC+DB+DC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LP+LM+MP+MM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ABD+ABC+CD+CC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B,C,D</w:t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,D,E</w:t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a.  A+R+S+T+V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DAN+JUDY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7700</wp:posOffset>
                </wp:positionH>
                <wp:positionV relativeFrom="paragraph">
                  <wp:posOffset>-4445</wp:posOffset>
                </wp:positionV>
                <wp:extent cx="152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0.35pt" to="6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6.</w:t>
        <w:tab/>
        <w:t>a.  S+TX+Y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BC+T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.  XA + AX + (LTV) V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300</wp:posOffset>
                </wp:positionH>
                <wp:positionV relativeFrom="paragraph">
                  <wp:posOffset>10160</wp:posOffset>
                </wp:positionV>
                <wp:extent cx="762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8pt" to="4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7725</wp:posOffset>
                </wp:positionH>
                <wp:positionV relativeFrom="paragraph">
                  <wp:posOffset>10160</wp:posOffset>
                </wp:positionV>
                <wp:extent cx="76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8pt" to="7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.  AX + AX + (LTV) V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5775</wp:posOffset>
                </wp:positionH>
                <wp:positionV relativeFrom="paragraph">
                  <wp:posOffset>12065</wp:posOffset>
                </wp:positionV>
                <wp:extent cx="762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95pt" to="44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8200</wp:posOffset>
                </wp:positionH>
                <wp:positionV relativeFrom="paragraph">
                  <wp:posOffset>12065</wp:posOffset>
                </wp:positionV>
                <wp:extent cx="76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95pt" to="7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.  AX + AX + LTVV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5300</wp:posOffset>
                </wp:positionH>
                <wp:positionV relativeFrom="paragraph">
                  <wp:posOffset>3810</wp:posOffset>
                </wp:positionV>
                <wp:extent cx="762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3pt" to="4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.  AX + LTV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  <w:t>a.  0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1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1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0</w:t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a.  A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A+B+C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0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0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a.  1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AB+CD</w:t>
      </w:r>
    </w:p>
    <w:p>
      <w:pPr>
        <w:pStyle w:val="Normal"/>
        <w:widowControl/>
        <w:ind w:left="480" w:hanging="0"/>
        <w:rPr/>
      </w:pPr>
      <w:r>
        <w:rPr>
          <w:rFonts w:cs="Times New Roman" w:ascii="Times New Roman" w:hAnsi="Times New Roman"/>
          <w:sz w:val="22"/>
          <w:szCs w:val="22"/>
        </w:rPr>
        <w:t>c.  A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1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ab/>
        <w:t>1-37</w:t>
        <w:tab/>
        <w:t>IT 0344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a.  A+B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925</wp:posOffset>
                </wp:positionH>
                <wp:positionV relativeFrom="paragraph">
                  <wp:posOffset>12065</wp:posOffset>
                </wp:positionV>
                <wp:extent cx="76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95pt" to="48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762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5pt" to="5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.  (AB)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762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4pt" to="4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5080</wp:posOffset>
                </wp:positionV>
                <wp:extent cx="762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4pt" to="6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7250</wp:posOffset>
                </wp:positionH>
                <wp:positionV relativeFrom="paragraph">
                  <wp:posOffset>5080</wp:posOffset>
                </wp:positionV>
                <wp:extent cx="76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4pt" to="7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 xml:space="preserve">c.  B+ </w:t>
      </w:r>
      <w:r>
        <w:rPr>
          <w:rFonts w:cs="Times New Roman" w:ascii="Times New Roman" w:hAnsi="Times New Roman"/>
          <w:sz w:val="22"/>
          <w:szCs w:val="22"/>
        </w:rPr>
        <w:t>(AG)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3048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6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9537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6pt" to="104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81175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6pt" to="146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6215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6pt" to="160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840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9080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6pt" to="2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d.  </w:t>
      </w:r>
      <w:r>
        <w:rPr>
          <w:rFonts w:cs="Times New Roman" w:ascii="Times New Roman" w:hAnsi="Times New Roman"/>
          <w:bCs/>
          <w:sz w:val="22"/>
          <w:szCs w:val="22"/>
        </w:rPr>
        <w:t xml:space="preserve">(WGH) </w:t>
      </w:r>
      <w:r>
        <w:rPr>
          <w:rFonts w:cs="Times New Roman" w:ascii="Times New Roman" w:hAnsi="Times New Roman"/>
          <w:sz w:val="22"/>
          <w:szCs w:val="22"/>
        </w:rPr>
        <w:t>+ (JES) = (W+G+H) + (J+E+S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>a.  C (A+D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A+BN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(T+Y)(R+Y)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D (U+P+E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genumber"/>
        <w:rPr/>
      </w:pPr>
      <w:r>
        <w:rPr/>
        <w:t>IT 0344</w:t>
        <w:tab/>
        <w:t>1-3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>
      <w:widowControl/>
      <w:tabs>
        <w:tab w:val="clear" w:pos="720"/>
        <w:tab w:val="center" w:pos="5040" w:leader="none"/>
        <w:tab w:val="right" w:pos="10080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24:00Z</dcterms:created>
  <dc:creator>khank</dc:creator>
  <dc:description/>
  <dc:language>en-US</dc:language>
  <cp:lastModifiedBy>rwalczak</cp:lastModifiedBy>
  <cp:lastPrinted>2004-03-08T14:17:00Z</cp:lastPrinted>
  <dcterms:modified xsi:type="dcterms:W3CDTF">2004-03-15T16:25:00Z</dcterms:modified>
  <cp:revision>32</cp:revision>
  <dc:subject/>
  <dc:title>SUBCOURSE</dc:title>
</cp:coreProperties>
</file>